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Katedra Metafizyki KUL i Polskie Towarzystwo Tomasza z Akwinu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raz Fundacja im. o. prof. Mieczysława A. Krąpca OP </w:t>
      </w:r>
      <w:r>
        <w:rPr>
          <w:b/>
          <w:i/>
        </w:rPr>
        <w:t>Deo et Patria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aszaj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wzięcia udziału w spotkaniu poświęconym osobie i dziełu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JCA PROFESORA MIECZYSŁAWA A. KRĄPCA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 IV rocznicę śmierc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SPOTK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. Spotkanie Roczni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900"/>
        <w:jc w:val="both"/>
        <w:rPr/>
      </w:pPr>
      <w:r>
        <w:rPr/>
        <w:t>11.00 – Spotkanie przy grobie i modlitwa za śp. Ojca Profesora M. A. Krąpca (Cmentarz przy ul. Lipowej)</w:t>
      </w:r>
    </w:p>
    <w:p>
      <w:pPr>
        <w:pStyle w:val="Normal"/>
        <w:ind w:left="720" w:hanging="900"/>
        <w:jc w:val="both"/>
        <w:rPr/>
      </w:pPr>
      <w:r>
        <w:rPr/>
        <w:t>12.15 – Msza św. w intencji śp. Ojca Profesora M. A. Krąpca (Kościół Akademicki KUL) – przewodniczy i homilię wygłosi JE ks. abp prof. Stanisław Wielg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. Wykłady Otwarte imienia Ojca Profesora Mieczysława A. Krąp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KUL, Aula C-1031, piętro X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3.30 – </w:t>
      </w:r>
      <w:r>
        <w:rPr>
          <w:rFonts w:cs="Arial"/>
          <w:i/>
        </w:rPr>
        <w:t>O prawach człowieka i prawach narodu</w:t>
      </w:r>
      <w:r>
        <w:rPr/>
        <w:t xml:space="preserve"> – wypowiedź filmowa Ojca M. A. Krąpc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/>
        <w:t xml:space="preserve">13.50 – Wykład: </w:t>
      </w:r>
      <w:r>
        <w:rPr>
          <w:i/>
        </w:rPr>
        <w:t xml:space="preserve">Mieczysława A. Krąpca koncepcja filozofii prawa </w:t>
      </w:r>
      <w:r>
        <w:rPr/>
        <w:t>– prof. dr hab. Marek Piechowiak</w:t>
      </w:r>
    </w:p>
    <w:p>
      <w:pPr>
        <w:pStyle w:val="Normal"/>
        <w:autoSpaceDE w:val="false"/>
        <w:jc w:val="both"/>
        <w:rPr/>
      </w:pPr>
      <w:r>
        <w:rPr/>
        <w:t>14.35</w:t>
        <w:tab/>
        <w:t>–  Wręczenie nagród im. Ojca Mieczysława Krąpca za prace dyplomowe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– Wręczenie nagród laureatom III Międzynarodowego</w:t>
      </w:r>
      <w:r>
        <w:rPr>
          <w:bCs/>
        </w:rPr>
        <w:t xml:space="preserve"> Konkursu Edukacyjnego </w:t>
      </w:r>
      <w:r>
        <w:rPr/>
        <w:t xml:space="preserve">pod hasłem „Wielcy Polacy XX wieku”: </w:t>
      </w:r>
      <w:r>
        <w:rPr>
          <w:bCs/>
          <w:i/>
        </w:rPr>
        <w:t>Profesor Mieczysław Albert Krąpiec OP –</w:t>
      </w:r>
      <w:r>
        <w:rPr>
          <w:i/>
        </w:rPr>
        <w:t xml:space="preserve"> </w:t>
      </w:r>
      <w:r>
        <w:rPr>
          <w:bCs/>
          <w:i/>
        </w:rPr>
        <w:t>niestrudzony w walce o zachowanie polskiej kultury humanistycznej</w:t>
      </w:r>
    </w:p>
    <w:p>
      <w:pPr>
        <w:pStyle w:val="Normal"/>
        <w:rPr/>
      </w:pPr>
      <w:r>
        <w:rPr/>
        <w:t>15.00 - Koncert pieśni patriotycznej – Chór Szkoły Muzycznej im. Karola Lipińskiego w Lublinie pod dyrekcją pani Renaty Kołodyńskiej-Pyd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tkaniu towarzyszy okolicznościowa wystawa O. prof. M. A. Krąpiec – </w:t>
      </w:r>
      <w:r>
        <w:rPr>
          <w:i/>
          <w:lang w:val="la-VA"/>
        </w:rPr>
        <w:t>W trosce o prawa człowieka i prawa narodu</w:t>
      </w:r>
      <w:r>
        <w:rPr/>
        <w:t xml:space="preserve"> (Gmach Główny KUL, przy Bibliotece Zakładowej, sala 30–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orzy:</w:t>
      </w:r>
    </w:p>
    <w:p>
      <w:pPr>
        <w:pStyle w:val="Normal"/>
        <w:rPr/>
      </w:pPr>
      <w:r>
        <w:rPr/>
        <w:t xml:space="preserve">Polskie Towarzystwo Tomasza z Akwinu </w:t>
        <w:tab/>
      </w:r>
      <w:r>
        <w:rPr>
          <w:sz w:val="22"/>
          <w:szCs w:val="22"/>
        </w:rPr>
        <w:t>www.ptta.pl</w:t>
      </w:r>
    </w:p>
    <w:p>
      <w:pPr>
        <w:pStyle w:val="Normal"/>
        <w:rPr/>
      </w:pPr>
      <w:r>
        <w:rPr/>
        <w:t>Katedra Metafizyki KUL</w:t>
        <w:tab/>
      </w:r>
      <w:r>
        <w:rPr>
          <w:sz w:val="22"/>
          <w:szCs w:val="22"/>
        </w:rPr>
        <w:t>www.kul.pl/katedra-metafizyki</w:t>
      </w:r>
    </w:p>
    <w:p>
      <w:pPr>
        <w:pStyle w:val="Normal"/>
        <w:rPr/>
      </w:pPr>
      <w:r>
        <w:rPr/>
        <w:t xml:space="preserve">Fundacja im. o. prof. Mieczysława A. Krąpca OP </w:t>
      </w:r>
      <w:r>
        <w:rPr>
          <w:i/>
        </w:rPr>
        <w:t xml:space="preserve">Deo et Patriae </w:t>
      </w:r>
      <w:r>
        <w:rPr/>
        <w:tab/>
      </w:r>
      <w:r>
        <w:rPr>
          <w:sz w:val="22"/>
          <w:szCs w:val="22"/>
        </w:rPr>
        <w:t>www.krapiecfoundation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25:00Z</dcterms:created>
  <dc:creator>tomasak</dc:creator>
  <dc:description/>
  <cp:keywords/>
  <dc:language>en-US</dc:language>
  <cp:lastModifiedBy>tomasak</cp:lastModifiedBy>
  <cp:lastPrinted>2012-04-03T15:49:00Z</cp:lastPrinted>
  <dcterms:modified xsi:type="dcterms:W3CDTF">2012-04-17T13:48:00Z</dcterms:modified>
  <cp:revision>7</cp:revision>
  <dc:subject/>
  <dc:title>Katedra Metafizyki KUL i Polskie Towarzystwo Tomasza z Akwinu zapraszają do wzięcia udziału w spotkaniu poświęconym osobie i dziełu </dc:title>
</cp:coreProperties>
</file>